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хема проезда на склад ООО «Транслайн»</w:t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0025</wp:posOffset>
            </wp:positionH>
            <wp:positionV relativeFrom="margin">
              <wp:posOffset>609600</wp:posOffset>
            </wp:positionV>
            <wp:extent cx="5010150" cy="423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5" t="7056" r="2686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36"/>
          <w:szCs w:val="36"/>
        </w:rPr>
        <w:t>г. Екатеринбург, ул. Шефская, 1Б</w:t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  <w:ins w:id="1" w:author="Екатерина Аликина" w:date="2011-07-18T14:14:00Z"/>
        </w:rPr>
      </w:pPr>
      <w:ins w:id="0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ООО "Транслайн"</w:t>
        </w:r>
      </w:ins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  <w:ins w:id="3" w:author="Екатерина Аликина" w:date="2011-07-18T14:14:00Z"/>
        </w:rPr>
      </w:pPr>
      <w:ins w:id="2" w:author="Екатерина Аликина" w:date="2011-07-18T14:14:00Z">
        <w:r>
          <w:rPr/>
        </w:r>
      </w:ins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lang w:val="en-US" w:eastAsia="en-US"/>
        </w:rPr>
        <w:t xml:space="preserve">Офис: </w:t>
      </w:r>
      <w:ins w:id="4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г. Екатеринбург,</w:t>
        </w:r>
      </w:ins>
      <w:r>
        <w:rPr>
          <w:rStyle w:val="Emphasis"/>
          <w:rFonts w:cs="Arial" w:ascii="Arial" w:hAnsi="Arial"/>
          <w:b/>
          <w:bCs/>
          <w:lang w:val="en-US" w:eastAsia="en-US"/>
        </w:rPr>
        <w:t xml:space="preserve"> ул. Библиотечная, д. 45, 1 эт.</w:t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lang w:val="en-US" w:eastAsia="en-US"/>
        </w:rPr>
        <w:t>Склад: г. Екатеринбург, ул. Шефская, д. 1Б</w:t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  <w:ins w:id="6" w:author="Екатерина Аликина" w:date="2011-07-18T14:14:00Z"/>
        </w:rPr>
      </w:pPr>
      <w:ins w:id="5" w:author="Екатерина Аликина" w:date="2011-07-18T14:14:00Z">
        <w:r>
          <w:rPr/>
        </w:r>
      </w:ins>
    </w:p>
    <w:p>
      <w:pPr>
        <w:pStyle w:val="Normal"/>
        <w:rPr>
          <w:lang w:val="en-US" w:eastAsia="en-US"/>
          <w:ins w:id="8" w:author="Екатерина Аликина" w:date="2011-07-18T14:14:00Z"/>
        </w:rPr>
      </w:pPr>
      <w:ins w:id="7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тел.: +7 343 385 00 57</w:t>
        </w:r>
      </w:ins>
    </w:p>
    <w:p>
      <w:pPr>
        <w:pStyle w:val="Normal"/>
        <w:rPr>
          <w:lang w:val="en-US" w:eastAsia="en-US"/>
          <w:ins w:id="10" w:author="Екатерина Аликина" w:date="2011-07-18T14:14:00Z"/>
        </w:rPr>
      </w:pPr>
      <w:ins w:id="9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факс: +7 343</w:t>
        </w:r>
      </w:ins>
      <w:r>
        <w:rPr>
          <w:rStyle w:val="Emphasis"/>
          <w:rFonts w:cs="Arial" w:ascii="Arial" w:hAnsi="Arial"/>
          <w:b/>
          <w:bCs/>
          <w:lang w:val="en-US" w:eastAsia="en-US"/>
        </w:rPr>
        <w:t> </w:t>
      </w:r>
      <w:r>
        <w:rPr>
          <w:rStyle w:val="Emphasis"/>
          <w:rFonts w:cs="Arial" w:ascii="Arial" w:hAnsi="Arial"/>
          <w:b/>
          <w:bCs/>
          <w:lang w:val="en-US" w:eastAsia="en-US"/>
        </w:rPr>
        <w:t>385 85 07</w:t>
      </w:r>
    </w:p>
    <w:p>
      <w:pPr>
        <w:pStyle w:val="Normal"/>
        <w:rPr>
          <w:lang w:val="en-US" w:eastAsia="en-US"/>
          <w:ins w:id="21" w:author="Екатерина Аликина" w:date="2011-07-18T14:14:00Z"/>
        </w:rPr>
      </w:pPr>
      <w:ins w:id="11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e</w:t>
        </w:r>
      </w:ins>
      <w:ins w:id="12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-</w:t>
        </w:r>
      </w:ins>
      <w:ins w:id="13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mail</w:t>
        </w:r>
      </w:ins>
      <w:ins w:id="14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 xml:space="preserve">: </w:t>
        </w:r>
      </w:ins>
      <w:r>
        <w:rPr>
          <w:rStyle w:val="Emphasis"/>
          <w:rFonts w:cs="Arial" w:ascii="Arial" w:hAnsi="Arial"/>
          <w:b/>
          <w:bCs/>
          <w:lang w:val="en-US" w:eastAsia="en-US"/>
        </w:rPr>
        <w:t>info</w:t>
      </w:r>
      <w:ins w:id="15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@</w:t>
        </w:r>
      </w:ins>
      <w:ins w:id="16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transline</w:t>
        </w:r>
      </w:ins>
      <w:ins w:id="17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-</w:t>
        </w:r>
      </w:ins>
      <w:ins w:id="18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rus</w:t>
        </w:r>
      </w:ins>
      <w:ins w:id="19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.</w:t>
        </w:r>
      </w:ins>
      <w:ins w:id="20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com</w:t>
        </w:r>
      </w:ins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ins w:id="22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>web</w:t>
        </w:r>
      </w:ins>
      <w:ins w:id="23" w:author="Екатерина Аликина" w:date="2011-07-18T14:14:00Z">
        <w:r>
          <w:rPr>
            <w:rStyle w:val="Emphasis"/>
            <w:rFonts w:cs="Arial" w:ascii="Arial" w:hAnsi="Arial"/>
            <w:b/>
            <w:bCs/>
            <w:lang w:val="en-US" w:eastAsia="en-US"/>
          </w:rPr>
          <w:t xml:space="preserve">: </w:t>
        </w:r>
      </w:ins>
      <w:hyperlink r:id="rId3">
        <w:ins w:id="24" w:author="Екатерина Аликина" w:date="2011-07-18T14:14:00Z">
          <w:r>
            <w:rPr>
              <w:rStyle w:val="InternetLink"/>
              <w:rFonts w:cs="Arial" w:ascii="Arial" w:hAnsi="Arial"/>
              <w:b/>
              <w:bCs/>
              <w:lang w:val="en-US" w:eastAsia="en-US"/>
            </w:rPr>
            <w:t>www</w:t>
          </w:r>
        </w:ins>
        <w:ins w:id="25" w:author="Екатерина Аликина" w:date="2011-07-18T14:14:00Z">
          <w:r>
            <w:rPr>
              <w:rStyle w:val="InternetLink"/>
              <w:rFonts w:cs="Arial" w:ascii="Arial" w:hAnsi="Arial"/>
              <w:b/>
              <w:bCs/>
              <w:lang w:val="en-US" w:eastAsia="en-US"/>
            </w:rPr>
            <w:t>.</w:t>
          </w:r>
        </w:ins>
        <w:ins w:id="26" w:author="Екатерина Аликина" w:date="2011-07-18T14:14:00Z">
          <w:r>
            <w:rPr>
              <w:rStyle w:val="InternetLink"/>
              <w:rFonts w:cs="Arial" w:ascii="Arial" w:hAnsi="Arial"/>
              <w:b/>
              <w:bCs/>
              <w:lang w:val="en-US" w:eastAsia="en-US"/>
            </w:rPr>
            <w:t>transline</w:t>
          </w:r>
        </w:ins>
        <w:ins w:id="27" w:author="Екатерина Аликина" w:date="2011-07-18T14:14:00Z">
          <w:r>
            <w:rPr>
              <w:rStyle w:val="InternetLink"/>
              <w:rFonts w:cs="Arial" w:ascii="Arial" w:hAnsi="Arial"/>
              <w:b/>
              <w:bCs/>
              <w:lang w:val="en-US" w:eastAsia="en-US"/>
            </w:rPr>
            <w:t>-</w:t>
          </w:r>
        </w:ins>
        <w:ins w:id="28" w:author="Екатерина Аликина" w:date="2011-07-18T14:14:00Z">
          <w:r>
            <w:rPr>
              <w:rStyle w:val="InternetLink"/>
              <w:rFonts w:cs="Arial" w:ascii="Arial" w:hAnsi="Arial"/>
              <w:b/>
              <w:bCs/>
              <w:lang w:val="en-US" w:eastAsia="en-US"/>
            </w:rPr>
            <w:t>rus</w:t>
          </w:r>
        </w:ins>
        <w:ins w:id="29" w:author="Екатерина Аликина" w:date="2011-07-18T14:14:00Z">
          <w:r>
            <w:rPr>
              <w:rStyle w:val="InternetLink"/>
              <w:rFonts w:cs="Arial" w:ascii="Arial" w:hAnsi="Arial"/>
              <w:b/>
              <w:bCs/>
              <w:lang w:val="en-US" w:eastAsia="en-US"/>
            </w:rPr>
            <w:t>.</w:t>
          </w:r>
        </w:ins>
        <w:ins w:id="30" w:author="Екатерина Аликина" w:date="2011-07-18T14:14:00Z">
          <w:r>
            <w:rPr>
              <w:rStyle w:val="InternetLink"/>
              <w:rFonts w:cs="Arial" w:ascii="Arial" w:hAnsi="Arial"/>
              <w:b/>
              <w:bCs/>
              <w:lang w:val="en-US" w:eastAsia="en-US"/>
            </w:rPr>
            <w:t>com</w:t>
          </w:r>
        </w:ins>
      </w:hyperlink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хема проезда из офиса на склад ООО «Транслай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847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Екатерина Аликина"/>
    <w:qFormat/>
    <w:rPr>
      <w:rFonts w:ascii="Arial Black" w:hAnsi="Arial Black" w:cs="Arial"/>
      <w:i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line-rus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0:00Z</dcterms:created>
  <dc:creator>Екатерина Аликина</dc:creator>
  <dc:description/>
  <cp:keywords/>
  <dc:language>en-US</dc:language>
  <cp:lastModifiedBy>Екатерина Сабурова</cp:lastModifiedBy>
  <cp:lastPrinted>2012-12-27T10:06:00Z</cp:lastPrinted>
  <dcterms:modified xsi:type="dcterms:W3CDTF">2016-12-01T10:33:00Z</dcterms:modified>
  <cp:revision>3</cp:revision>
  <dc:subject/>
  <dc:title>Схема проезда на склад ООО «Транслайн»</dc:title>
</cp:coreProperties>
</file>